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36"/>
          <w:szCs w:val="36"/>
        </w:rPr>
      </w:pPr>
      <w:r>
        <w:rPr>
          <w:rFonts w:cs="宋体;SimSun" w:ascii="黑体;SimHei" w:hAnsi="黑体;SimHei"/>
          <w:spacing w:val="-10"/>
          <w:sz w:val="36"/>
          <w:szCs w:val="36"/>
        </w:rPr>
      </w:r>
    </w:p>
    <w:p>
      <w:pPr>
        <w:pStyle w:val="Normal"/>
        <w:ind w:firstLine="1265"/>
        <w:rPr>
          <w:rFonts w:ascii="黑体;SimHei" w:hAnsi="黑体;SimHei" w:cs="宋体;SimSun"/>
          <w:spacing w:val="-10"/>
          <w:sz w:val="36"/>
          <w:szCs w:val="36"/>
        </w:rPr>
      </w:pPr>
      <w:r>
        <w:rPr>
          <w:rFonts w:cs="宋体;SimSun" w:ascii="黑体;SimHei" w:hAnsi="黑体;SimHei"/>
          <w:spacing w:val="-10"/>
          <w:sz w:val="36"/>
          <w:szCs w:val="36"/>
        </w:rPr>
      </w:r>
    </w:p>
    <w:p>
      <w:pPr>
        <w:pStyle w:val="Normal"/>
        <w:ind w:firstLine="1265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rFonts w:cs="黑体;SimHei" w:ascii="黑体;SimHei" w:hAnsi="黑体;SimHei"/>
          <w:sz w:val="36"/>
          <w:szCs w:val="36"/>
        </w:rPr>
        <w:t>—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学年第一学期期末考试安排</w:t>
      </w:r>
    </w:p>
    <w:p>
      <w:pPr>
        <w:pStyle w:val="Normal"/>
        <w:tabs>
          <w:tab w:val="clear" w:pos="420"/>
          <w:tab w:val="left" w:pos="2895" w:leader="none"/>
        </w:tabs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考试领导小组：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组长：戴承元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成员：沈军 雷升录 梁卫华 杨运庚 张燕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值班安排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sz w:val="32"/>
          <w:szCs w:val="32"/>
        </w:rPr>
        <w:t>元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戴承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/>
          <w:sz w:val="32"/>
          <w:szCs w:val="32"/>
        </w:rPr>
        <w:t>张燕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元月</w:t>
      </w:r>
      <w:r>
        <w:rPr>
          <w:rFonts w:ascii="黑体;SimHei" w:hAnsi="黑体;SimHei"/>
          <w:sz w:val="32"/>
          <w:szCs w:val="32"/>
        </w:rPr>
        <w:t>19</w:t>
      </w:r>
      <w:r>
        <w:rPr>
          <w:rFonts w:ascii="黑体;SimHei" w:hAnsi="黑体;SimHei"/>
          <w:sz w:val="32"/>
          <w:szCs w:val="32"/>
        </w:rPr>
        <w:t>日    沈  军   张燕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/>
      </w:pPr>
      <w:r>
        <w:rPr>
          <w:rFonts w:ascii="黑体;SimHei" w:hAnsi="黑体;SimHei"/>
          <w:sz w:val="32"/>
          <w:szCs w:val="32"/>
        </w:rPr>
        <w:t>元月</w:t>
      </w:r>
      <w:r>
        <w:rPr>
          <w:rFonts w:ascii="黑体;SimHei" w:hAnsi="黑体;SimHei"/>
          <w:sz w:val="32"/>
          <w:szCs w:val="32"/>
        </w:rPr>
        <w:t>20</w:t>
      </w:r>
      <w:r>
        <w:rPr>
          <w:rFonts w:ascii="黑体;SimHei" w:hAnsi="黑体;SimHei"/>
          <w:sz w:val="32"/>
          <w:szCs w:val="32"/>
        </w:rPr>
        <w:t>日    雷升录   张燕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元月</w:t>
      </w:r>
      <w:r>
        <w:rPr>
          <w:rFonts w:ascii="黑体;SimHei" w:hAnsi="黑体;SimHei"/>
          <w:sz w:val="32"/>
          <w:szCs w:val="32"/>
        </w:rPr>
        <w:t>21</w:t>
      </w:r>
      <w:r>
        <w:rPr>
          <w:rFonts w:ascii="黑体;SimHei" w:hAnsi="黑体;SimHei"/>
          <w:sz w:val="32"/>
          <w:szCs w:val="32"/>
        </w:rPr>
        <w:t>日    梁卫华   张燕</w:t>
      </w:r>
    </w:p>
    <w:p>
      <w:pPr>
        <w:pStyle w:val="Normal"/>
        <w:tabs>
          <w:tab w:val="clear" w:pos="420"/>
          <w:tab w:val="left" w:pos="2895" w:leader="none"/>
        </w:tabs>
        <w:ind w:firstLine="315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元月</w:t>
      </w:r>
      <w:r>
        <w:rPr>
          <w:rFonts w:ascii="黑体;SimHei" w:hAnsi="黑体;SimHei"/>
          <w:sz w:val="32"/>
          <w:szCs w:val="32"/>
        </w:rPr>
        <w:t>22</w:t>
      </w:r>
      <w:r>
        <w:rPr>
          <w:rFonts w:ascii="黑体;SimHei" w:hAnsi="黑体;SimHei"/>
          <w:sz w:val="32"/>
          <w:szCs w:val="32"/>
        </w:rPr>
        <w:t>日    杨运庚   张燕</w:t>
      </w:r>
    </w:p>
    <w:p>
      <w:pPr>
        <w:pStyle w:val="Normal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ind w:firstLine="144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3614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</w:p>
    <w:p>
      <w:pPr>
        <w:pStyle w:val="Normal"/>
        <w:ind w:firstLine="1285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36"/>
          <w:szCs w:val="36"/>
        </w:rPr>
      </w:pPr>
      <w:r>
        <w:rPr>
          <w:rFonts w:cs="宋体;SimSun" w:ascii="黑体;SimHei" w:hAnsi="黑体;SimHei"/>
          <w:spacing w:val="-1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36"/>
          <w:szCs w:val="36"/>
        </w:rPr>
      </w:pPr>
      <w:r>
        <w:rPr>
          <w:rFonts w:cs="宋体;SimSun" w:ascii="黑体;SimHei" w:hAnsi="黑体;SimHei"/>
          <w:spacing w:val="-1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36"/>
          <w:szCs w:val="36"/>
        </w:rPr>
      </w:pPr>
      <w:r>
        <w:rPr>
          <w:rFonts w:cs="宋体;SimSun" w:ascii="黑体;SimHei" w:hAnsi="黑体;SimHei"/>
          <w:spacing w:val="-1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cs="宋体;SimSun"/>
          <w:spacing w:val="-10"/>
          <w:sz w:val="36"/>
          <w:szCs w:val="36"/>
        </w:rPr>
      </w:pPr>
      <w:r>
        <w:rPr>
          <w:rFonts w:cs="宋体;SimSun" w:ascii="黑体;SimHei" w:hAnsi="黑体;SimHei"/>
          <w:spacing w:val="-10"/>
          <w:sz w:val="36"/>
          <w:szCs w:val="36"/>
        </w:rPr>
      </w:r>
    </w:p>
    <w:p>
      <w:pPr>
        <w:pStyle w:val="Normal"/>
        <w:ind w:firstLine="505"/>
        <w:rPr/>
      </w:pPr>
      <w:r>
        <w:rPr>
          <w:rFonts w:ascii="黑体;SimHei" w:hAnsi="黑体;SimHei" w:cs="宋体;SimSun"/>
          <w:spacing w:val="-10"/>
          <w:sz w:val="36"/>
          <w:szCs w:val="36"/>
        </w:rPr>
        <w:t>安康学院</w:t>
      </w:r>
      <w:r>
        <w:rPr>
          <w:rFonts w:cs="宋体;SimSun" w:ascii="黑体;SimHei" w:hAnsi="黑体;SimHei"/>
          <w:spacing w:val="-10"/>
          <w:sz w:val="36"/>
          <w:szCs w:val="36"/>
        </w:rPr>
        <w:t>2009-2010</w:t>
      </w:r>
      <w:r>
        <w:rPr>
          <w:rFonts w:ascii="黑体;SimHei" w:hAnsi="黑体;SimHei" w:cs="宋体;SimSun"/>
          <w:spacing w:val="-10"/>
          <w:sz w:val="36"/>
          <w:szCs w:val="36"/>
        </w:rPr>
        <w:t>学年第一学期专业课考试安排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系别（盖章）：安康学院中文系                            填表日期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2010 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年元月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 xml:space="preserve">5 </w:t>
      </w:r>
      <w:r>
        <w:rPr/>
        <w:t>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1608"/>
        <w:gridCol w:w="741"/>
        <w:gridCol w:w="898"/>
        <w:gridCol w:w="893"/>
        <w:gridCol w:w="1980"/>
        <w:gridCol w:w="689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目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班级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考人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场学生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人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9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1"/>
                <w:szCs w:val="21"/>
              </w:rPr>
              <w:t>古代文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崔德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全班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郝礼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全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1"/>
                <w:szCs w:val="21"/>
              </w:rPr>
              <w:t>语言学概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4101-4125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钮绪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运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4126-41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崔有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201-42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孙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26-42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龙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301-43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徐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326-43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1"/>
                <w:szCs w:val="21"/>
              </w:rPr>
              <w:t>文学概论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4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何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1"/>
                <w:szCs w:val="21"/>
              </w:rPr>
              <w:t>经济学基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陈兰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1"/>
                <w:szCs w:val="21"/>
              </w:rPr>
              <w:t>现代汉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艾全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0—12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形式逻辑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孙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01-303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32-30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232-32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运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CC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58-308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郝礼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88-31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4-316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刘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13-31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崔德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41-316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9-317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朱婷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朱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72-320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艾全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02-32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古代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徐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101-012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郑继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况汉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125-014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兰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龙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201-022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33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00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225-024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6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企业管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CC99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文学概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罗焕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古代文献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CC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993300"/>
                <w:sz w:val="21"/>
                <w:szCs w:val="21"/>
              </w:rPr>
              <w:t>现代汉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刘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601-462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993300"/>
                <w:sz w:val="21"/>
                <w:szCs w:val="21"/>
              </w:rPr>
              <w:t>现代汉语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-2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4629-4651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马妮 王晴  温安康  苏雪晨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赵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701-47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钮绪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729-475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海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801-48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冯菲 李顺利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828-48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800080"/>
                <w:sz w:val="21"/>
                <w:szCs w:val="21"/>
              </w:rPr>
              <w:t>古代汉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赵雅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01-303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CC99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32-30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232-32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徐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58-308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33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00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刘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88-31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4-316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海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郝礼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13-31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孙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兰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41-316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9-317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朱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9933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=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72-320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钮绪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02-32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外国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明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101-012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丽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龙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125-014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邸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201-022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艾全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况汉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225-024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古代汉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钮绪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运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马列文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明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郝礼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基础写作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孙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401-44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33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333300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龙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431-44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郑继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CC99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4501-4527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高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兰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528-45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pacing w:val="-20"/>
                <w:sz w:val="21"/>
                <w:szCs w:val="21"/>
              </w:rPr>
              <w:t>西方现代派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徐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邹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4101-4125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李景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4126-41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刘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201-42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丽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26-42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301-43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99CC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326-43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2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学科教学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学科教学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钮绪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01-303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王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陈兰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32-30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232-32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58-308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赵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刘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88-31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4-316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运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肖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13-31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胡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41-316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9-317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朱婷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8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孙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72-320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龙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02-32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现当代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崔有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601-462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-2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4629-4651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马妮 王晴  温安康  苏雪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李景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701-47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郝礼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729-475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艾全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赵雅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801-48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冯菲 李顺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828-48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6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秘书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西方文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CC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古代文学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明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郝礼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8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艾全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东方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邸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4101-4125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4126-41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徐超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钮绪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201-42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孙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26-42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301-43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陈兰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326-43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文化概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4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罗焕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文学概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文学概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艾全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01-303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32-30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232-32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明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58-308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88-31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4-316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13-31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41-316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9-317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朱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CC99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72-320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海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02-32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FF"/>
                <w:sz w:val="21"/>
                <w:szCs w:val="21"/>
              </w:rPr>
              <w:t>中国现代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龙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401-44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431-44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陈兰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刘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4501-4527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高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8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528-45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9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古代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101-013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钮绪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133-016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201-023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运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0232-0264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周进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301-033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刘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0336-0365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刘亚宁 张妍  罗少峰  王春媛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9933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601-462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龙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pacing w:val="-2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4629-4651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）马妮 王晴  温安康  苏雪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701-47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729-475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9933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CC99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艾全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801-48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冯菲 李顺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郝礼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828-48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2:0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应用写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现代汉语</w:t>
            </w: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龙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401-443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431-44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993300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明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501-45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高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528-455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马列文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陈兰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郝礼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4101-4125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艾全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4126-41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201-42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26-42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邸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301-43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326-43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10—16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训诂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运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FF000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胡少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中国古代文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钮绪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01-303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邹堂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孙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pacing w:val="-2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32-305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232-323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2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058-308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4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龙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郑继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88-311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4-316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况汉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李景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13-314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CC99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陈远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刘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41-316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169-317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 w:val="false"/>
                <w:spacing w:val="-20"/>
                <w:sz w:val="21"/>
                <w:szCs w:val="21"/>
              </w:rPr>
              <w:t>朱婷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语文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80008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800080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何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王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172-320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CC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韩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朱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202-323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古代汉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color w:val="FF00FF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color w:val="FF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艾全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99CC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肖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101-012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FF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郝礼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德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125-014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汉本</w:t>
            </w:r>
            <w:r>
              <w:rPr>
                <w:rFonts w:eastAsia="宋体;SimSun" w:cs="宋体;SimSun" w:ascii="宋体;SimSun" w:hAnsi="宋体;SimSun"/>
                <w:b w:val="false"/>
                <w:color w:val="FF00FF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color w:val="FF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FF00FF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201-022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邸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罗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225-024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形式逻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文秘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杨明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刘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全班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8000"/>
                <w:sz w:val="21"/>
                <w:szCs w:val="21"/>
              </w:rPr>
              <w:t>VF</w:t>
            </w:r>
            <w:r>
              <w:rPr>
                <w:rFonts w:ascii="宋体;SimSun" w:hAnsi="宋体;SimSun" w:cs="宋体;SimSun" w:eastAsia="宋体;SimSun"/>
                <w:b w:val="false"/>
                <w:color w:val="008000"/>
                <w:sz w:val="21"/>
                <w:szCs w:val="21"/>
              </w:rPr>
              <w:t>语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color w:val="FF66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赵雅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孙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(4101-412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胡少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杨海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4126-41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CC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CCFF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肖艳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周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201-42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崔有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226-42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汉语言文学专升本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陈兰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钮绪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4301-432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>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徐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邹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人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326-4349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注意事项：</w:t>
      </w:r>
    </w:p>
    <w:p>
      <w:pPr>
        <w:pStyle w:val="Normal"/>
        <w:ind w:firstLine="21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考生凭学生证或身份证进入考场考试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请所有监考教师按指定时间、地点监考。请辅导员通知学生严格按照考试安排进行考试。</w:t>
      </w:r>
    </w:p>
    <w:p>
      <w:pPr>
        <w:pStyle w:val="Normal"/>
        <w:spacing w:lineRule="exact" w:line="500"/>
        <w:ind w:firstLine="309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请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监考老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]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提前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钟到达监考教室组织学生做好考试准备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监考老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]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提前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到指定地点领取试卷。</w:t>
      </w:r>
    </w:p>
    <w:p>
      <w:pPr>
        <w:pStyle w:val="Normal"/>
        <w:spacing w:lineRule="exact" w:line="500"/>
        <w:ind w:firstLine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领取试卷地点：中文系办公室。考试完毕试卷交回领取处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安康学院中文系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元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1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6:00Z</dcterms:created>
  <dc:creator>zhangjs</dc:creator>
  <dc:description/>
  <cp:keywords/>
  <dc:language>en-US</dc:language>
  <cp:lastModifiedBy>猪猪猫.CN</cp:lastModifiedBy>
  <cp:lastPrinted>2010-01-07T08:20:00Z</cp:lastPrinted>
  <dcterms:modified xsi:type="dcterms:W3CDTF">2010-01-07T09:48:00Z</dcterms:modified>
  <cp:revision>35</cp:revision>
  <dc:subject/>
  <dc:title>安康学院20  -20  学年度第  学期专业课考试安排表</dc:title>
</cp:coreProperties>
</file>